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寒暑假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学生寒暑假留校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院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寒暑假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学生寒暑假留校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楼舍门岗管理员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寒暑假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学生寒暑假留校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生本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/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马秦西蜀</cp:lastModifiedBy>
  <cp:lastPrinted>2019-01-14T09:25:00Z</cp:lastPrinted>
  <dcterms:modified xsi:type="dcterms:W3CDTF">2021-07-01T04:05:34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79C1A88B452FBA84A5E4616823E3</vt:lpwstr>
  </property>
  <property fmtid="{D5CDD505-2E9C-101B-9397-08002B2CF9AE}" pid="3" name="KSOProductBuildVer">
    <vt:lpwstr>2052-11.1.0.10578</vt:lpwstr>
  </property>
</Properties>
</file>