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档立卡贫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下证明材料提供其一即可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建档立卡证明原件（如：扶贫手册、帮扶手册、联系卡等）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户籍所在地县级以上扶贫部门开具的建档立卡书面证明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当地扶贫部门（一般是当地扶贫办）扶贫系统中申请补贴学生的家庭信息页面截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校资助部门盖章，可以作为证明材料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城乡低保家庭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下证明材料提供其一即可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低保证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县区级以上民政部门或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社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开具并加盖公章的低保证明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本人残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下证明材料提供其一即可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本人残疾证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户籍所在地残联部门或民政局出具的贫困残疾人家庭证明。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其它困难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以下证明材料提供其一即可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获得国家助学贷款的毕业生材料（贷款合同上传第一页和签字盖章页）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其他困难的毕业生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5:00Z</dcterms:created>
  <dc:creator>Administrator</dc:creator>
  <dc:description/>
  <cp:keywords/>
  <dc:language>en-US</dc:language>
  <cp:lastModifiedBy>L</cp:lastModifiedBy>
  <dcterms:modified xsi:type="dcterms:W3CDTF">2021-04-21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AA179D988436C9D57542D9C5E3E98</vt:lpwstr>
  </property>
  <property fmtid="{D5CDD505-2E9C-101B-9397-08002B2CF9AE}" pid="3" name="KSOProductBuildVer">
    <vt:lpwstr>2052-11.1.0.10463</vt:lpwstr>
  </property>
</Properties>
</file>