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土木</w:t>
      </w:r>
      <w:r>
        <w:rPr>
          <w:b/>
          <w:sz w:val="30"/>
          <w:szCs w:val="30"/>
        </w:rPr>
        <w:t>工程学院学生请假流程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6181725" cy="5546725"/>
                <wp:effectExtent l="0" t="0" r="0" b="0"/>
                <wp:docPr id="1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5546880"/>
                          <a:chOff x="0" y="0"/>
                          <a:chExt cx="618156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5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1188000"/>
                            <a:ext cx="11329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（班主任）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0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2277720"/>
                            <a:ext cx="100152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（班主任）备案（附件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277000"/>
                            <a:ext cx="106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假3天</w:t>
                                <w:softHyphen/>
                                <w:softHyphen/>
                                <w:noBreakHyphen/>
                                <w:t>7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274480"/>
                            <a:ext cx="11336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（班主任）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3366000"/>
                            <a:ext cx="10666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教学副院长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2275920"/>
                            <a:ext cx="10656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学工办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88000"/>
                            <a:ext cx="10674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假3天内（请假条模板见附件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040" y="24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320" y="3367440"/>
                            <a:ext cx="10674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假7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3367440"/>
                            <a:ext cx="1133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（班主任）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136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6120" y="24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36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360" y="36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880" y="1486080"/>
                            <a:ext cx="22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2774880"/>
                            <a:ext cx="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48608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486.75pt;height:436.75pt" coordorigin="0,0" coordsize="9735,8735">
                <v:rect id="shape_0" stroked="f" o:allowincell="f" style="position:absolute;left:0;top:0;width:9734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4;top:1871;width:1783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（班主任）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2729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63;top:3587;width:1576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（班主任）备案（附件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3586;width:168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假3天</w:t>
                          <w:softHyphen/>
                          <w:softHyphen/>
                          <w:noBreakHyphen/>
                          <w:t>7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3582;width:1784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（班主任）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301;width:167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教学副院长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3584;width:1677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学工办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1871;width:1680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假3天内（请假条模板见附件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stroked="t" o:allowincell="f" style="position:absolute;left:2729;top:39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8;top:5303;width:16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假7以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5303;width:17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（班主任）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stroked="t" o:allowincell="f" style="position:absolute;left:5372;top:3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7663;top:3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2729;top:57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5372;top:57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24,2340" to="8293,2340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1,4370" to="6001,5302" ID="直线 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2340" to="8294,3585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24"/>
        </w:rPr>
        <w:t>建筑工程学院学院学生请假条模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理工学院建筑工程学院学生请假条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存根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 xml:space="preserve">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2"/>
        <w:gridCol w:w="1217"/>
        <w:gridCol w:w="1217"/>
        <w:gridCol w:w="1218"/>
        <w:gridCol w:w="38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宿舍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宿舍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——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老师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我因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                                </w:t>
            </w:r>
            <w:r>
              <w:rPr>
                <w:sz w:val="24"/>
                <w:szCs w:val="20"/>
              </w:rPr>
              <w:t>，不能到校上课，特向您请假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</w:t>
            </w:r>
            <w:r>
              <w:rPr>
                <w:sz w:val="24"/>
                <w:szCs w:val="20"/>
              </w:rPr>
              <w:t>天，请予以批准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此致敬礼！</w:t>
            </w:r>
          </w:p>
          <w:p>
            <w:pPr>
              <w:pStyle w:val="Normal"/>
              <w:spacing w:lineRule="auto" w:line="300"/>
              <w:ind w:firstLine="3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  <w:r>
              <w:rPr>
                <w:sz w:val="24"/>
                <w:szCs w:val="20"/>
              </w:rPr>
              <w:t>学生签字：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长联系电话：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长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辅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导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员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领导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销假记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销假时间：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学生：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辅导员：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离校必须请假，因不假离校所导致的一切后果，由学生本人承担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所写请假条内容真实有效，并征得家长同意，若有隐瞒或虚假，责任自负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请假期间与辅导员保持联系，若因本人原因出现贻误评优评奖、等级考试及正常考试等情况，责任自负。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请假结束按时返校，并及时到辅导员处销假。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请假期间的一切行为、安全责任自负。</w:t>
            </w:r>
          </w:p>
        </w:tc>
      </w:tr>
    </w:tbl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rFonts w:eastAsia="Times New Roman"/>
          <w:u w:val="dotDotDash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理工学院建筑工程学院学生请假条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存根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2"/>
        <w:gridCol w:w="1217"/>
        <w:gridCol w:w="1217"/>
        <w:gridCol w:w="1218"/>
        <w:gridCol w:w="38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宿舍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宿舍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——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老师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我因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                                </w:t>
            </w:r>
            <w:r>
              <w:rPr>
                <w:sz w:val="24"/>
                <w:szCs w:val="20"/>
              </w:rPr>
              <w:t>，不能到校上课，特向您请假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</w:t>
            </w:r>
            <w:r>
              <w:rPr>
                <w:sz w:val="24"/>
                <w:szCs w:val="20"/>
              </w:rPr>
              <w:t>天，请予以批准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此致敬礼！</w:t>
            </w:r>
          </w:p>
          <w:p>
            <w:pPr>
              <w:pStyle w:val="Normal"/>
              <w:spacing w:lineRule="auto" w:line="300"/>
              <w:ind w:firstLine="3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  <w:r>
              <w:rPr>
                <w:sz w:val="24"/>
                <w:szCs w:val="20"/>
              </w:rPr>
              <w:t>学生签字：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长联系电话：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长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辅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导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员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领导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离校必须请假，因不假离校所导致的一切后果，由学生本人承担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所写请假条内容真实有效，并征得家长同意，若有隐瞒或虚假，责任自负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请假期间与辅导员保持联系，若因本人原因出现贻误评优评奖、等级考试及正常考试等情况，责任自负。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请假结束按时返校，并及时到辅导员处销假。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请假期间的一切行为、安全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6:00Z</dcterms:created>
  <dc:creator>微软用户</dc:creator>
  <dc:description/>
  <dc:language>en-US</dc:language>
  <cp:lastModifiedBy>小一</cp:lastModifiedBy>
  <dcterms:modified xsi:type="dcterms:W3CDTF">2019-06-20T09:21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